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LS and Tsort taglin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a Booth at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 (version 0.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S will read your tagline file, and create a separat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your tagline file intact. DLS will strip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, so the output file will contain only uniqu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 'DLS [input file] [output file]', i.e.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ould read the tagline file called 'TAG.LIN' and writ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'OUTPUT.TX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s tag.lin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ort (version 0.31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ort was created as an afterthought after making DLS. Tsort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agline file alphabetically. For the sake of speed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two characters deep. It also creates a separat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your original file intact, and the output file is hardco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create the file 'TSORT.OUT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 TSORT [input file], where [input file]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line f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everything is free... I look at it this way, if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 in under an hour, I'm not going to bother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tuff comes in handy for you, maybe you could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ana at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